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ORDINANCE NO. 1183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CHATTANOOGA CITY CODE, PART II, CHAPTER 2, SECTION 2-552, RELATIVE TO WHEN PURCHASES, LEASES, AND LEASE-PURCHASES REQUIRE PUBLIC ADVERTISEMENT AND COMPETITIVE BIDDING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 xml:space="preserve">BE IT ORDAINED BY THE CITY COUNCIL OF THE CITY OF CHATTANOOGA, TENNESSEE, That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  <w:r>
        <w:rPr>
          <w:u w:val="single"/>
        </w:rPr>
        <w:t>SECTION 1</w:t>
      </w:r>
      <w:r>
        <w:rPr/>
        <w:t>.</w:t>
        <w:tab/>
        <w:t>Chattanooga City Code, Part II, Chapter 2, Section 2-552 be amended by adding a second paragraph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No public advertisement or competitive bidding shall be required for purchases, leases, or lease-purchases up to forty percent (40%) of the above amount established for purchases requiring full public advertisement and competitive bidding.  For purchases between forty percent (40%) and one hundred percent (100%) of said amount, such purchases, leases, or lease-purchases shall, whenever possible, be based upon three (3) written competitive bids.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Secon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    </w:t>
      </w:r>
      <w:r>
        <w:rPr>
          <w:u w:val="single"/>
        </w:rPr>
        <w:t xml:space="preserve">May 30                 </w:t>
      </w:r>
      <w:r>
        <w:rPr/>
        <w:t>, 2006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X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June 2                     </w:t>
      </w:r>
      <w:r>
        <w:rPr/>
        <w:t>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RLN/ad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08:00Z</dcterms:created>
  <dc:creator>Pam Manis</dc:creator>
  <dc:description/>
  <cp:keywords/>
  <dc:language>en-US</dc:language>
  <cp:lastModifiedBy>Angela Davis</cp:lastModifiedBy>
  <cp:lastPrinted>2006-05-23T14:12:00Z</cp:lastPrinted>
  <dcterms:modified xsi:type="dcterms:W3CDTF">2006-07-10T19:12:00Z</dcterms:modified>
  <cp:revision>6</cp:revision>
  <dc:subject/>
  <dc:title>ORDINANCE NO</dc:title>
</cp:coreProperties>
</file>